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inregistrare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ab/>
        <w:tab/>
        <w:t xml:space="preserve">  Domnule Direct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_____________________ __________ angajat al ____________________ pe functia de ________________, avand marca__________  va rog sa imi aprobati cererea  de concediu fara plata in perioada  ___/___/_____    -      ___/___/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tionez ca solicit concediul fara plata pentru motivul 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ata                                                                     Sem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___________________                                         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5:00Z</dcterms:created>
  <dc:creator>Marius</dc:creator>
  <dc:description/>
  <cp:keywords/>
  <dc:language>en-US</dc:language>
  <cp:lastModifiedBy>Marius</cp:lastModifiedBy>
  <dcterms:modified xsi:type="dcterms:W3CDTF">2014-04-29T13:37:00Z</dcterms:modified>
  <cp:revision>4</cp:revision>
  <dc:subject/>
  <dc:title/>
</cp:coreProperties>
</file>